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ВАЖАЕМЫЕ АКЦИОНЕР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О «ТУЛАТОЧМАШ»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56"/>
          <w:szCs w:val="56"/>
        </w:rPr>
        <w:t xml:space="preserve">          </w:t>
      </w:r>
      <w:r>
        <w:rPr>
          <w:b/>
          <w:sz w:val="56"/>
          <w:szCs w:val="56"/>
        </w:rPr>
        <w:t>Выплата  дивидендов   не работающим   акционерам  по итогам работы предприятия за 2022 год будет производиться  с 20 июня по 12 июля 2023 год с 13.00 час. до 15.00 час., кроме субботы и воскресенья.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и себе иметь паспорт и свидетельство ИНН.</w:t>
      </w:r>
    </w:p>
    <w:p>
      <w:pPr>
        <w:pStyle w:val="Normal"/>
        <w:ind w:left="-180" w:hanging="360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       </w:t>
      </w:r>
    </w:p>
    <w:p>
      <w:pPr>
        <w:pStyle w:val="Normal"/>
        <w:ind w:left="-18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8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54:00Z</dcterms:created>
  <dc:creator>user</dc:creator>
  <dc:description/>
  <cp:keywords/>
  <dc:language>en-US</dc:language>
  <cp:lastModifiedBy>Бритикова Ольга Сергеевна</cp:lastModifiedBy>
  <cp:lastPrinted>2023-06-06T08:30:00Z</cp:lastPrinted>
  <dcterms:modified xsi:type="dcterms:W3CDTF">2023-06-16T07:03:00Z</dcterms:modified>
  <cp:revision>12</cp:revision>
  <dc:subject/>
  <dc:title>УВАЖАЕМЫЕ АКЦИОНЕРЫ</dc:title>
</cp:coreProperties>
</file>