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  <w:t>СООБ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"Тулаточмаш"</w:t>
      </w:r>
    </w:p>
    <w:p>
      <w:pPr>
        <w:pStyle w:val="2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ата проведения внеочередного общего собрания акционеров – 13 декабря 2023 г.</w:t>
      </w:r>
    </w:p>
    <w:p>
      <w:pPr>
        <w:pStyle w:val="21"/>
        <w:spacing w:lineRule="auto" w:line="36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а проведения внеочередного общего собрания акционеров – заочное голосование.</w:t>
      </w:r>
    </w:p>
    <w:p>
      <w:pPr>
        <w:pStyle w:val="2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Общества – 300041, г. Тула, ул. Коминтерна, д. 24.</w:t>
      </w:r>
    </w:p>
    <w:p>
      <w:pPr>
        <w:pStyle w:val="2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лномочий Совета директоров Обще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овета директоров Обще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лномочий Ревизионной комиссии Обще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Общества.</w:t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</w:t>
        <w:br/>
        <w:t>во внеочередном общем собрании акционеров: 20 октября 2023 г.</w:t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несения акционерами </w:t>
      </w:r>
      <w:r>
        <w:rPr>
          <w:spacing w:val="-6"/>
          <w:sz w:val="24"/>
          <w:szCs w:val="24"/>
        </w:rPr>
        <w:t xml:space="preserve">являющимися в совокупности владельцами не менее чем </w:t>
        <w:br/>
        <w:t xml:space="preserve">2 процентов голосующих акций Общества, предложений по кандидатам в Совет директоров </w:t>
        <w:br/>
        <w:t>и Ревизионную комиссию Общества – до 16 час. 00 мин. 10 ноября 2023 г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4"/>
          <w:szCs w:val="24"/>
        </w:rPr>
        <w:t>По всем вопросам повестки дня в голосовании принимают участие обыкновенные именные бездокументарные акции рег. № выпуска 1-02-01136-А от 16.10.1998 г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цам, имеющим право на участие во внеочередном общем собрании акционеров предоставляется возможность ознакомиться с материалами, подлежащими рассмотрению </w:t>
        <w:br/>
        <w:t xml:space="preserve">на внеочередном общем собрании акционеров, по адресу: г. Тула, ул. Коминтерна, д. 24, группа корпоративной деятельности, с 23 ноября по 12 декабря 2023 г. кроме выходных </w:t>
        <w:br/>
        <w:t>и праздничных дне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Заполненные бюллетени направляются по почте или предоставляется под роспись </w:t>
        <w:br/>
        <w:t>по адресу: 300041, г. Тула, ул. Коминтерна, д. 24, АО "Тулаточмаш", группа корпоративной деятельност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собрании, засвидетельствованные </w:t>
        <w:br/>
        <w:t>в установленном порядке, прилагаются к бюллетеню для голосовани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окончания приема бюллетеней – 13 декабря 2023 г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По всем вопросам о проведении внеочередного общего собрания акционеров </w:t>
        <w:br/>
        <w:t>АО "Тулаточмаш" обращаться по тел. (4872) 32-92-72.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>
          <w:b/>
          <w:sz w:val="24"/>
          <w:szCs w:val="24"/>
        </w:rPr>
        <w:t>Совет директоров АО "Тулаточмаш"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sz w:val="32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4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9:00Z</dcterms:created>
  <dc:creator>ОАО</dc:creator>
  <dc:description/>
  <cp:keywords/>
  <dc:language>en-US</dc:language>
  <cp:lastModifiedBy>Федоров Андрей Валентинович</cp:lastModifiedBy>
  <cp:lastPrinted>2021-04-15T10:39:00Z</cp:lastPrinted>
  <dcterms:modified xsi:type="dcterms:W3CDTF">2023-10-17T05:59:00Z</dcterms:modified>
  <cp:revision>92</cp:revision>
  <dc:subject/>
  <dc:title>УВАЖАЕМЫЕ  АКЦИОНЕРЫ</dc:title>
</cp:coreProperties>
</file>